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75" w:leader="none"/>
        </w:tabs>
        <w:rPr>
          <w:sz w:val="26"/>
          <w:szCs w:val="26"/>
        </w:rPr>
      </w:pPr>
      <w:r>
        <w:rPr>
          <w:sz w:val="26"/>
          <w:szCs w:val="26"/>
        </w:rPr>
        <w:t>Дело № 5-484-170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ИД 86MS0034-01-2025-01250-84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мая 2025 года </w:t>
        <w:tab/>
        <w:tab/>
        <w:tab/>
        <w:tab/>
        <w:tab/>
        <w:tab/>
        <w:tab/>
        <w:t xml:space="preserve">             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Мариной Марии Дмитриевны, *, являющейся генеральным директором ООО «Маруся», зарегистрированной и проживающей по адресу: *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1.2025 года в 00 часов 00 минут по адресу: Ханты-Мансийский автономный округ – Югра г. Когалым, ул.  Центральная д. 46/2, Марина М.Д. совершила административное правонарушение, ответственность за которое предусмотрена ч.2 ст.15.33.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17, ст. 19, ст. 24 Федерального закона от 24.07.1998 г. №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рушение вышеуказанных норм Федерального закона № 125-ФЗ должностное лицо, в лице генерального директора ООО «Маруся», Марина М.Д., в установленные законом сроки не представила расчет по форме ЕФС-1 Раздел 2 за год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Раздел 2 за год 2024 года был представлен 17.02.2025 года вместо 27.01.2025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рина М.Д. на рассмотрение дела не явилась, о месте и времени рассмотрения дела извещалась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йся Мариной М.Д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716753 об административном правонарушении от 03.04.2025, в котором изложены обстоятельства совершения Мариной М.Д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 форму ЕФ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Мариной М.Д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Мариной М.Д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Мариной М.Д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арину Марию Дмитриевну признать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0304250131729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подпись                      </w:t>
        <w:tab/>
        <w:tab/>
        <w:tab/>
        <w:tab/>
        <w:tab/>
        <w:t xml:space="preserve">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